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955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2"/>
        <w:spacing w:lineRule="auto" w:line="276"/>
        <w:ind w:left="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2"/>
        <w:spacing w:lineRule="auto" w:line="276"/>
        <w:ind w:left="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2"/>
        <w:spacing w:lineRule="auto" w:line="276"/>
        <w:ind w:left="0" w:hanging="0"/>
        <w:jc w:val="center"/>
        <w:rPr/>
      </w:pPr>
      <w:r>
        <w:rPr/>
        <w:t>Uchwała nr 2/2016</w:t>
      </w:r>
    </w:p>
    <w:p>
      <w:pPr>
        <w:pStyle w:val="ListParagraph2"/>
        <w:spacing w:lineRule="auto" w:line="276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Prezydium Obywatelskiego Parlamentu Seniorów </w:t>
        <w:br/>
        <w:t>z dnia 14 lipca 2016 r.</w:t>
      </w:r>
    </w:p>
    <w:p>
      <w:pPr>
        <w:pStyle w:val="ListParagraph2"/>
        <w:spacing w:lineRule="auto" w:line="276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2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2"/>
        <w:spacing w:lineRule="auto" w:line="276"/>
        <w:ind w:left="0" w:hanging="0"/>
        <w:jc w:val="center"/>
        <w:rPr/>
      </w:pPr>
      <w:r>
        <w:rPr/>
        <w:t xml:space="preserve">Zasady powoływania delegatów </w:t>
      </w:r>
    </w:p>
    <w:p>
      <w:pPr>
        <w:pStyle w:val="ListParagraph2"/>
        <w:spacing w:lineRule="auto" w:line="276"/>
        <w:ind w:left="0" w:hanging="0"/>
        <w:jc w:val="center"/>
        <w:rPr/>
      </w:pPr>
      <w:r>
        <w:rPr/>
        <w:t>w skład Obywatelskiego Parlamentu Seniorów na II kadencję</w:t>
      </w:r>
    </w:p>
    <w:p>
      <w:pPr>
        <w:pStyle w:val="ListParagraph2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2"/>
        <w:spacing w:lineRule="auto" w:line="276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2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 xml:space="preserve">W dążeniu do zapewnienia w Obywatelskim Parlamencie Seniorów jak najszerszej reprezentacji środowisk senioralnych w Polsce, sprawnego wyboru kandydatów najbardziej zaangażowanych w sprawy osób starszych, Prezydium OPS, działając w oparciu </w:t>
        <w:br/>
        <w:t>w postanowienia Rozdziału V, ust. 5, p. 8 Regulaminu OPS przyjętego przez sesję plenarną OPS w dniu 1.10.2015 roku, oraz po przeprowadzeniu konsultacji z prezydium Komisji Polityki Senioralnej, ustala tryb postępowania, zwany dalej „Zasadami”.</w:t>
      </w:r>
    </w:p>
    <w:p>
      <w:pPr>
        <w:pStyle w:val="ListParagraph2"/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2"/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ListParagraph2"/>
        <w:spacing w:lineRule="auto" w:line="276"/>
        <w:ind w:left="0" w:hanging="0"/>
        <w:jc w:val="center"/>
        <w:rPr/>
      </w:pPr>
      <w:r>
        <w:rPr>
          <w:b/>
        </w:rPr>
        <w:t>Uprawnienia do delegowania do OPS</w:t>
      </w:r>
    </w:p>
    <w:p>
      <w:pPr>
        <w:pStyle w:val="ListParagraph2"/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ListParagraph2"/>
        <w:spacing w:lineRule="auto" w:line="276"/>
        <w:ind w:left="0" w:hanging="0"/>
        <w:jc w:val="both"/>
        <w:rPr>
          <w:bCs/>
          <w:iCs/>
        </w:rPr>
      </w:pPr>
      <w:r>
        <w:rPr/>
        <w:t xml:space="preserve">1. W skład drugiej kadencji OPS wchodzą osoby rekomendowane przez 4 grupy organizacji senioralnych, zdefiniowane dla potrzeb OPS jako: </w:t>
      </w:r>
      <w:r>
        <w:rPr>
          <w:bCs/>
          <w:i/>
          <w:iCs/>
        </w:rPr>
        <w:t xml:space="preserve">„podmioty  w rozumieniu art. 3 ustawy  </w:t>
        <w:br/>
        <w:t>o pożytku publicznym i o wolontariacie, zrzeszające osoby, które ukończyły 60 rok życia, prowadzące  działalność pożytku publicznego ukierunkowaną na zaspokajanie różnorodnych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potrzeb osób starszych"</w:t>
      </w:r>
      <w:r>
        <w:rPr>
          <w:b/>
          <w:bCs/>
          <w:i/>
          <w:iCs/>
        </w:rPr>
        <w:t xml:space="preserve">,  </w:t>
      </w:r>
      <w:r>
        <w:rPr>
          <w:bCs/>
          <w:iCs/>
        </w:rPr>
        <w:t>a mianowicie:</w:t>
      </w:r>
    </w:p>
    <w:p>
      <w:pPr>
        <w:pStyle w:val="ListParagraph2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1/ Rady Seniorów (25% składu OPS)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2/ Polski Związek Emerytów Rencistów i Inwalidów (25% składu OPS)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3/ Uniwersytety Trzeciego Wieku (25% składu OPS)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4/ inne organizacje senioralne (25% składu OPS)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2. Każdej z grup wymienionych w ust. 1 przysługuje 115 mandatów, co łącznie daje liczbę 460 mandatów.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3. W przypadku gdy zgłoszone do OPS rekomendacje ze wszystkich uprawnionych grup przekroczą liczbę mandatów wynikających z parytetów ustalonych w ust. 2, Zespół  powołany przez Prezydium OPS do</w:t>
      </w:r>
      <w:r>
        <w:rPr>
          <w:color w:val="FF0000"/>
        </w:rPr>
        <w:t xml:space="preserve"> </w:t>
      </w:r>
      <w:r>
        <w:rPr/>
        <w:t>prowadzenia akredytacji sporządzi listę kandydatów stosując  dodatkowe kryteria doboru kandydatów, a mianowicie:</w:t>
      </w:r>
    </w:p>
    <w:p>
      <w:pPr>
        <w:pStyle w:val="ListParagraph2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 xml:space="preserve">1/ zasięg działania delegującej organizacji obejmujący co najmniej województwo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2/ liczebność członków lub podopiecznych nie mniejszą niż 200 zarejestrowanych osób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3/ prowadzenie działalności od dnia zarejestrowania nie krócej niż 3 lata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4. Osoby spełniające warunki ustalone w ust. 1-3, które nie znajdą się na liście delegatów, wpisane zostają na listę rezerwową w kolejności ustalonej w oparciu o poziom spełnienia kryteriów określonych w ust. 3</w:t>
      </w:r>
      <w:r>
        <w:rPr>
          <w:color w:val="FF0000"/>
        </w:rPr>
        <w:t xml:space="preserve"> </w:t>
      </w:r>
      <w:r>
        <w:rPr/>
        <w:t>niniejszego Rozdziału.</w:t>
      </w:r>
    </w:p>
    <w:p>
      <w:pPr>
        <w:pStyle w:val="Akapitzlist"/>
        <w:widowControl/>
        <w:suppressAutoHyphens w:val="false"/>
        <w:spacing w:lineRule="auto" w:line="276" w:before="0" w:after="0"/>
        <w:ind w:left="644" w:hanging="0"/>
        <w:contextualSpacing/>
        <w:jc w:val="both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5. Niewykorzystane mandaty wewnątrz grupy organizacji</w:t>
      </w:r>
      <w:r>
        <w:rPr>
          <w:color w:val="FF0000"/>
        </w:rPr>
        <w:t xml:space="preserve"> </w:t>
      </w:r>
      <w:r>
        <w:rPr/>
        <w:t xml:space="preserve">określonych w ust. 2 przydzielane są osobom znajdującym się na liście rezerwowej. 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6. Delegaci zgłoszeni przez Rady Seniorów nie muszą spełniać kryteriów określonych w ust. 3 niniejszego Rozdziału. </w:t>
      </w:r>
    </w:p>
    <w:p>
      <w:pPr>
        <w:pStyle w:val="ListParagraph2"/>
        <w:spacing w:lineRule="auto" w:line="276"/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>
          <w:bCs/>
        </w:rPr>
        <w:t>7. Delegaci zakwalifikowani do udziału w II kadencji OPS, którzy nie przybędą bez ważnej udokumentowanej przyczyny i powiadomienia Prezydium na sesję plenarną inaugurującą kadencję i nie złożą ślubowania, są automatycznie pozbawieni mandatu delegata, a na ich miejsce powoływani są kandydaci z listy rezerwowej, o której mowa w ust.</w:t>
      </w:r>
      <w:r>
        <w:rPr>
          <w:bCs/>
          <w:color w:val="FF0000"/>
        </w:rPr>
        <w:t xml:space="preserve"> </w:t>
      </w:r>
      <w:r>
        <w:rPr>
          <w:bCs/>
        </w:rPr>
        <w:t xml:space="preserve">4 </w:t>
      </w:r>
      <w:r>
        <w:rPr>
          <w:bCs/>
          <w:color w:val="FF0000"/>
        </w:rPr>
        <w:t xml:space="preserve"> </w:t>
      </w:r>
      <w:r>
        <w:rPr>
          <w:bCs/>
        </w:rPr>
        <w:t>niniejszego Rozdziału.</w:t>
      </w:r>
    </w:p>
    <w:p>
      <w:pPr>
        <w:pStyle w:val="ListParagraph2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>
          <w:bCs/>
        </w:rPr>
        <w:t>8. W przypadkach powołania do OPS delegatów z listy rezerwowej, ślubowanie od nowych delegatów w dodatkowo wyznaczonym terminie przyjmie Prezydium OPS.</w:t>
      </w:r>
    </w:p>
    <w:p>
      <w:pPr>
        <w:pStyle w:val="ListParagraph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2"/>
        <w:spacing w:lineRule="auto" w:line="276"/>
        <w:ind w:left="0" w:hanging="0"/>
        <w:jc w:val="both"/>
        <w:rPr>
          <w:bCs/>
        </w:rPr>
      </w:pPr>
      <w:r>
        <w:rPr>
          <w:bCs/>
        </w:rPr>
        <w:t>9. Z listy rezerwowej powoływane są także, decyzją  Prezydium OPS osoby w miejsce:</w:t>
      </w:r>
    </w:p>
    <w:p>
      <w:pPr>
        <w:pStyle w:val="ListParagraph2"/>
        <w:spacing w:lineRule="auto" w:line="276"/>
        <w:ind w:left="0" w:hanging="0"/>
        <w:jc w:val="both"/>
        <w:rPr/>
      </w:pPr>
      <w:r>
        <w:rPr>
          <w:bCs/>
        </w:rPr>
        <w:t>1/ delegatów, których mandaty wygasły z powodu śmierci;</w:t>
      </w:r>
    </w:p>
    <w:p>
      <w:pPr>
        <w:pStyle w:val="ListParagraph2"/>
        <w:spacing w:lineRule="auto" w:line="276"/>
        <w:ind w:left="0" w:hanging="0"/>
        <w:jc w:val="both"/>
        <w:rPr/>
      </w:pPr>
      <w:r>
        <w:rPr>
          <w:bCs/>
        </w:rPr>
        <w:t>2/ delegatów OPS, którzy  złożyli pisemną rezygnację z pełnienia mandatu w OPS;</w:t>
      </w:r>
    </w:p>
    <w:p>
      <w:pPr>
        <w:pStyle w:val="ListParagraph2"/>
        <w:spacing w:lineRule="auto" w:line="276"/>
        <w:ind w:left="0" w:hanging="0"/>
        <w:jc w:val="both"/>
        <w:rPr/>
      </w:pPr>
      <w:r>
        <w:rPr>
          <w:bCs/>
        </w:rPr>
        <w:t>3/ delegatów, którzy z przyczyn losowych nie mogą wypełniać obowiązków delegata.</w:t>
      </w:r>
    </w:p>
    <w:p>
      <w:pPr>
        <w:pStyle w:val="ListParagraph2"/>
        <w:spacing w:lineRule="auto" w:line="276"/>
        <w:ind w:left="0" w:hanging="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10. Delegaci do OPS powoływani są na okres kadencji trwającej 3 lata tj. od 01.10.2016 roku do 30.09.2019 roku.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ListParagraph2"/>
        <w:spacing w:lineRule="auto" w:line="276"/>
        <w:ind w:left="0" w:hanging="0"/>
        <w:jc w:val="center"/>
        <w:rPr/>
      </w:pPr>
      <w:r>
        <w:rPr>
          <w:b/>
        </w:rPr>
        <w:t>Regionalne charakter wyborów delegatów OPS</w:t>
      </w:r>
    </w:p>
    <w:p>
      <w:pPr>
        <w:pStyle w:val="ListParagraph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2"/>
        <w:numPr>
          <w:ilvl w:val="0"/>
          <w:numId w:val="3"/>
        </w:numPr>
        <w:spacing w:lineRule="auto" w:line="276"/>
        <w:ind w:left="142" w:hanging="284"/>
        <w:jc w:val="both"/>
        <w:rPr/>
      </w:pPr>
      <w:r>
        <w:rPr/>
        <w:t>Zespół ds. akredytacji Prezydium OPS dokonując podziału mandatów uwzględni dane GUS dotyczące liczby osób powyżej 60 roku życia zamieszkałych w danym województwie.</w:t>
      </w:r>
    </w:p>
    <w:p>
      <w:pPr>
        <w:pStyle w:val="ListParagraph2"/>
        <w:spacing w:lineRule="auto" w:line="276"/>
        <w:ind w:left="142" w:hanging="0"/>
        <w:jc w:val="both"/>
        <w:rPr/>
      </w:pPr>
      <w:r>
        <w:rPr/>
      </w:r>
    </w:p>
    <w:p>
      <w:pPr>
        <w:pStyle w:val="ListParagraph2"/>
        <w:numPr>
          <w:ilvl w:val="0"/>
          <w:numId w:val="3"/>
        </w:numPr>
        <w:spacing w:lineRule="auto" w:line="276"/>
        <w:ind w:left="142" w:hanging="284"/>
        <w:jc w:val="both"/>
        <w:rPr/>
      </w:pPr>
      <w:r>
        <w:rPr/>
        <w:t xml:space="preserve">Zespół ds. akredytacji Prezydium OPS zwróci się do wojewódzkich organów administracji rządowej i samorządowej z informacją o prowadzonej rekrutacji do OPS </w:t>
        <w:br/>
        <w:t xml:space="preserve">i możliwością rekomendowania organizacji senioralnych działających na terenie danego województwa. 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3. Ostatecznej weryfikacji rekomendowanych organizacji pod kątem spełnienia warunków </w:t>
      </w:r>
      <w:r>
        <w:rPr>
          <w:i/>
        </w:rPr>
        <w:t>Zasad</w:t>
      </w:r>
      <w:r>
        <w:rPr/>
        <w:t xml:space="preserve"> i </w:t>
      </w:r>
      <w:r>
        <w:rPr>
          <w:i/>
        </w:rPr>
        <w:t>Regulaminu OPS</w:t>
      </w:r>
      <w:r>
        <w:rPr/>
        <w:t xml:space="preserve">, dokonuje Zespół, o którym mowa w Rozdziale I. ust. 3, </w:t>
        <w:br/>
        <w:t xml:space="preserve">która  przedkłada listę  kandydatów do Prezydium  OPS.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center"/>
        <w:rPr/>
      </w:pPr>
      <w:r>
        <w:rPr>
          <w:b/>
        </w:rPr>
        <w:t>Rozdział III</w:t>
      </w:r>
    </w:p>
    <w:p>
      <w:pPr>
        <w:pStyle w:val="ListParagraph2"/>
        <w:spacing w:lineRule="auto" w:line="276"/>
        <w:ind w:left="0" w:hanging="0"/>
        <w:jc w:val="center"/>
        <w:rPr>
          <w:rFonts w:eastAsia="Times New Roman"/>
          <w:b/>
          <w:b/>
        </w:rPr>
      </w:pPr>
      <w:r>
        <w:rPr>
          <w:b/>
        </w:rPr>
        <w:t>Terminy zgłoszeń  i odwołań</w:t>
      </w:r>
    </w:p>
    <w:p>
      <w:pPr>
        <w:pStyle w:val="ListParagraph2"/>
        <w:spacing w:lineRule="auto" w:line="276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1.Zgłoszenie delegata do OPS odbywa się poprzez przesłanie formularza zgłoszeniowego, </w:t>
      </w:r>
      <w:r>
        <w:rPr>
          <w:color w:val="1F497D"/>
        </w:rPr>
        <w:t xml:space="preserve"> </w:t>
      </w:r>
      <w:r>
        <w:rPr/>
        <w:t>którego wzór stanowi załącznik nr 1</w:t>
      </w:r>
      <w:r>
        <w:rPr>
          <w:color w:val="FF0000"/>
        </w:rPr>
        <w:t xml:space="preserve"> </w:t>
      </w:r>
      <w:r>
        <w:rPr/>
        <w:t>do niniejszych Zasad.</w:t>
      </w:r>
    </w:p>
    <w:p>
      <w:pPr>
        <w:pStyle w:val="ListParagraph2"/>
        <w:spacing w:lineRule="auto" w:line="276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2. Akredytacja na  nową kadencję prowadzona będzie od 15.07 do 15.09.2016 r.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3. Zgłoszenie może być przysłane pocztą na adres Sekretariatu OPS mieszczącego się pod adresem: Fundacja OP UTW ul. Gruszy 32, 04 -779 Warszawa, elektronicznie na adres: biuro@fundacjaoputw.pl lub faxem 22 615 24 46. </w:t>
      </w:r>
    </w:p>
    <w:p>
      <w:pPr>
        <w:pStyle w:val="Akapitzlist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4.Weryfikację formalno-prawną, tj. zgodności z kryteriami formalnymi i parytetami określonymi w niniejszych Zasadach - przeprowadza powołany przez Prezydium OPS do prowadzenia akredytacji Zespół, który sporządza listy delegatów spełniających kryteria </w:t>
        <w:br/>
        <w:t xml:space="preserve">w sposób nie budzący wątpliwości i listy delegatów do dalszych decyzji Prezydium </w:t>
        <w:br/>
        <w:t>i Konwentu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5.Decyzje w sprawach: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1/ powołania w skład delegatów kandydatów spełniających kryteria formalne i mieszczących się w ustalonych parytetach;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2/ odmowy wpisania na listę delegatów wskutek niespełnienia kryteriów określonych </w:t>
        <w:br/>
        <w:t>w niniejszych Zasadach,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3/ powołania w skład delegatów osób z listy rezerwowej w przypadkach określonych </w:t>
        <w:br/>
        <w:t xml:space="preserve">w Zasadach,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podejmuje Prezydium OPS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6. Odwołania od odmownej decyzji Prezydium w sprawie wpisania na listę delegatów, zainteresowane organizacje mogą składać w terminie do 7 dni od dnia powiadomienia </w:t>
        <w:br/>
        <w:t xml:space="preserve">o odmowie, tj. od daty wysłania  informacji drogą elektroniczną. </w:t>
      </w:r>
    </w:p>
    <w:p>
      <w:pPr>
        <w:pStyle w:val="ListParagraph2"/>
        <w:spacing w:lineRule="auto" w:line="276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7. Decyzje w sprawie odwołań od decyzji odmownych rozpatruje i akceptuje na wniosek Prezydium Konwent OPS, przy obecności co najmniej 50% składu Konwentu. Decyzje zapadają zwykłą większością głosów i podejmowane są w terminie do 7 dni od daty wpłynięcia odwołania. W przypadku równej liczby głosów, głos Przewodniczącego Konwentu jest decydujący. Głosowanie może mieć formę elektroniczną.</w:t>
      </w:r>
    </w:p>
    <w:p>
      <w:pPr>
        <w:pStyle w:val="Akapitzlist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ListParagraph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1. Zasady powoływania  delegatów w skład Obywatelskiego Parlamentu Seniorów </w:t>
        <w:br/>
        <w:t>po  upublicznieniu kolejnych wersji ich projektu, zostały ustalone w wyniku kilkumiesięcznych konsultacji społecznych, w których miał możność wziąć udział</w:t>
      </w:r>
      <w:r>
        <w:rPr>
          <w:color w:val="C00000"/>
        </w:rPr>
        <w:t xml:space="preserve"> </w:t>
      </w:r>
      <w:r>
        <w:rPr/>
        <w:t>każdy delegat OPS jak i inne osoby i organizacje.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2. Niniejsze Zasady zostały zatwierdzone przez Prezydium OPS uchwałą nr 2/2016 z dnia 14 lipca 2016 r. 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 xml:space="preserve">3. Zasady powoływania  delegatów do OPS nie mogą naruszać zasad ogólnych określonych </w:t>
        <w:br/>
        <w:t>w obowiązującym Regulaminie OPS.</w:t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</w:r>
    </w:p>
    <w:p>
      <w:pPr>
        <w:pStyle w:val="ListParagraph2"/>
        <w:spacing w:lineRule="auto" w:line="276"/>
        <w:ind w:left="0" w:hanging="0"/>
        <w:jc w:val="both"/>
        <w:rPr/>
      </w:pPr>
      <w:r>
        <w:rPr/>
        <w:t>4. Ostateczną listę delegatów, po wyczerpaniu trybu odwoławczego, zatwierdza Konwent OPS, a Prezydium OPS publikuje na stronach internetowych OPS.</w:t>
      </w:r>
    </w:p>
    <w:p>
      <w:pPr>
        <w:pStyle w:val="ListParagraph2"/>
        <w:spacing w:lineRule="auto" w:line="276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2"/>
        <w:spacing w:lineRule="auto" w:line="276"/>
        <w:ind w:left="0" w:hanging="0"/>
        <w:jc w:val="both"/>
        <w:rPr>
          <w:sz w:val="22"/>
          <w:szCs w:val="22"/>
        </w:rPr>
      </w:pPr>
      <w:r>
        <w:rPr/>
        <w:t>5. Potwierdzenie przyjęcia delegata w skład OPS otrzymuje delegat i podmiot zgłaszający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 xml:space="preserve">Załącznik nr 1 do Zasad powoływania delegatów  OPS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GŁOSZENIE DELEGATA DO </w:t>
      </w:r>
      <w:r>
        <w:rPr/>
        <w:t>OBYWATELSKIEGO  PARLAMENTU  SENIORÓW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6"/>
        <w:gridCol w:w="813"/>
        <w:gridCol w:w="460"/>
        <w:gridCol w:w="142"/>
        <w:gridCol w:w="135"/>
        <w:gridCol w:w="77"/>
        <w:gridCol w:w="814"/>
        <w:gridCol w:w="815"/>
        <w:gridCol w:w="815"/>
        <w:gridCol w:w="37"/>
        <w:gridCol w:w="778"/>
        <w:gridCol w:w="73"/>
        <w:gridCol w:w="741"/>
        <w:gridCol w:w="675"/>
        <w:gridCol w:w="567"/>
      </w:tblGrid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Podmiot delegujący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/właściwe zaznaczyć/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1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Emerytów, Rencistów i Inwalidów</w:t>
            </w:r>
          </w:p>
          <w:p>
            <w:pPr>
              <w:pStyle w:val="Akapitzlist"/>
              <w:widowControl/>
              <w:numPr>
                <w:ilvl w:val="1"/>
                <w:numId w:val="1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Trzeciego Wieku</w:t>
            </w:r>
          </w:p>
          <w:p>
            <w:pPr>
              <w:pStyle w:val="Akapitzlist"/>
              <w:widowControl/>
              <w:numPr>
                <w:ilvl w:val="1"/>
                <w:numId w:val="1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minna/miejska rada seniorów</w:t>
            </w:r>
          </w:p>
          <w:p>
            <w:pPr>
              <w:pStyle w:val="Akapitzlist"/>
              <w:widowControl/>
              <w:numPr>
                <w:ilvl w:val="1"/>
                <w:numId w:val="1"/>
              </w:numPr>
              <w:suppressAutoHyphens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Inna organizacja senioralna, w tym 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1440" w:hanging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osoby zaufania publicznego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.Pełna nazwa podmiotu delegującego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71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Spełnienie kryteriów definicji senioralnej 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TAK/ NIE </w:t>
            </w:r>
          </w:p>
          <w:p>
            <w:pPr>
              <w:pStyle w:val="Akapitzlist"/>
              <w:spacing w:lineRule="auto" w:line="276"/>
              <w:ind w:left="1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Zasięg terytorialny działania 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71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Liczba zarejestrowanych członków/ podopiecznych 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71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Data podjęcia działalności / rejestracji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71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 korespondencyjny podmiotu delegująceg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Ulic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E-mai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Kod pocztowy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l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mię i nazwisko delegata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44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kcja/stanowisko </w:t>
              <w:br/>
              <w:t>w podmiocie deleg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44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ESEL delegat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 korespondencyjny delega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Ulic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E-mai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Miejscowość kod pocztowy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Tel.fax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świadczenie 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Akapitzlist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kapitzlist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rażam zgodę na przechowywanie i przetwarzanie danych osobowych zawartych w niniejszym zgłoszeniu, na potrzeby organizacji Obywatelskiego Parlamentu Seniorów, zgodnie z ustawą z dnia 29 sierpnia 1997 r. O ochronie danych osobowych (Dz. U. Nr 133 poz. 883)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świadczam, iż podane dane dotyczące organizacji delegującej kandydata do OPS są zgodne ze statutem i dokumentami rejestracyjnymi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 przypadku zaistnienia wątpliwości w zakresie  spełnienia kryterium określonego w poz. 3 dostarczymy Statut lub inne dokumenty potwierdzające spełnienie kryterium organizacji senioralnej 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>Deklarację prace społeczną  w komisji OPS ds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a zgłaszająca delegata 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unkcja/stanowisko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1"/>
      </w:rPr>
      <w:fldChar w:fldCharType="begin"/>
    </w:r>
    <w:r>
      <w:rPr>
        <w:sz w:val="22"/>
        <w:szCs w:val="21"/>
        <w:rFonts w:eastAsia="Times New Roman" w:cs="Calibri" w:ascii="Calibri" w:hAnsi="Calibri"/>
      </w:rPr>
      <w:instrText xml:space="preserve"> PAGE </w:instrText>
    </w:r>
    <w:r>
      <w:rPr>
        <w:sz w:val="22"/>
        <w:szCs w:val="21"/>
        <w:rFonts w:eastAsia="Times New Roman" w:cs="Calibri" w:ascii="Calibri" w:hAnsi="Calibri"/>
      </w:rPr>
      <w:fldChar w:fldCharType="separate"/>
    </w:r>
    <w:r>
      <w:rPr>
        <w:sz w:val="22"/>
        <w:szCs w:val="21"/>
        <w:rFonts w:eastAsia="Times New Roman" w:cs="Calibri" w:ascii="Calibri" w:hAnsi="Calibri"/>
      </w:rPr>
      <w:t>5</w:t>
    </w:r>
    <w:r>
      <w:rPr>
        <w:sz w:val="22"/>
        <w:szCs w:val="21"/>
        <w:rFonts w:eastAsia="Times New Roman"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23:00Z</dcterms:created>
  <dc:creator>w7</dc:creator>
  <dc:description/>
  <dc:language>en-US</dc:language>
  <cp:lastModifiedBy>w7</cp:lastModifiedBy>
  <cp:lastPrinted>2016-07-18T11:55:00Z</cp:lastPrinted>
  <dcterms:modified xsi:type="dcterms:W3CDTF">2016-07-18T15:23:00Z</dcterms:modified>
  <cp:revision>2</cp:revision>
  <dc:subject/>
  <dc:title/>
</cp:coreProperties>
</file>